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Corporate Government Compliance Report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Status of compliance with the conditions imposed by the Commission’s Notification No.SEC/CMRRCD/2006-158/134/Admin/44, dated 07.08.2012 issued under section 2CC of the Securities and Exchange Ordinance, 1969 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dition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mplian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mark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if any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ard’s Size :  The number of the Board members shall not be less than 5 (five) and more than 20 (twenty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2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dependent Directors :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 (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ne fifth (1/5) of the total number of director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 (ii) 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es not hold any share or holds less than 1% shares of the total paid-up shar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 (ii) b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5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t connected with any sponsor or director or shareholder who holds 1% or more shares of the total paid-up shares on the basis of family relationship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 (ii) 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72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es not have any relationship, whether pecuniary or otherwise, with the company or its subsidiary/associated companie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 (ii) d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a member, director or officer of any stock exchang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 (ii) 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a member, director or officer of any stock exchange or an intermediary of the capital marke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 (ii) f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a partner or an executive or was not a partner or and executive during the preceding 3 (three) years of any statutory audit fir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 (ii) g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be an independent director in more that 3 (three) listed compani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 (ii) h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3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been convicted by a court of competent jurisdiction as a defaulter in payment of any loan to a bank or a Non-Bank Financial Institution (NBFI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 (ii) 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612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ot been convicted for a criminal offence involving moral turpitud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 (ii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652" w:leader="none"/>
              </w:tabs>
              <w:spacing w:before="0" w:after="120"/>
              <w:ind w:right="61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inated by the board of directors and approved by the shareholders in the Annual General Meeting (AGM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 (i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612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ot remain vacant for more than 90 (ninety) day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 (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61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ard shall lay down a code of conduct of all Board members and annual compliance of the code to be record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 (v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612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nure of office of an independent director shall be for a period of 3 (three) years, which may be extended for 1 (one) term onl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3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lification of independent Director (ID) :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3 (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nowledge of Independent Directo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3 (i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ckground of Independent Directo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3 (ii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ecial cases for qualification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dividual Chairman of the Board and C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5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he Directors Report to Shareholders :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 (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ustry outlook and possible future developments in the industr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 (i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gment-wise or product-wise performan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 (ii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sks and concern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 (i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5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cussion on Cost of Goods sold, Gross Profit Margin and Net Profit Marg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 (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cussion on continuity of any Extra-Ordinary gain or los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 (v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is for related party transa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 (vi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61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ilization of proceeds from public issues, rights issues and/or through any othe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 (vii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5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planation if the financial results deteriorate after the company goes for Initial Public Offering IPO,  RPO, Rights Offer, Direct Listi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 (ix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5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planation about significant variance occurs between Quarterly Financial performance and Annual Financial Statemen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 (x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muneration to directors including independent directo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 (x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irness of Financial Statem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 (xi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intenance of Proper books of Account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 (xii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option of appropriate accounting policies and estimat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 (xi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llowed IAS, BAS, IFRS and BFRS in preparation of financial statemen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 (x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undness of internal control syst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 (xv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bility to continue as a going concer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 (xvi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gnificant deviations from the last year’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 (xvii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ey operating and financial date of at least preceding 5 (five) year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 (xix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asons for not declared divide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 (xx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umber of Board meetings hold during the year and attenda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5 (xxi)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ttern of shareholding :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 (xxi) 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ent/Subsidiary/Associated Companies and other related parties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/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 (xxi) b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ectors, CEO, CS, CFO, HIA and their spouses and minor childr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 (xxi) 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ecutiv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 (xxi) d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% or more voting interes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5 (xxii)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ppointment /reappointment of Director :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 (xxii) 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ume of the Directo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 (xxii) b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pertise in specific functional are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 (xxii) 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3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lding of directorship and membership of committees of the board other than this 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ppointment of CFO, HIA and CS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quirement to attend the Board Meetings</w:t>
            </w:r>
          </w:p>
          <w:p>
            <w:pPr>
              <w:pStyle w:val="Normal"/>
              <w:spacing w:before="0" w:after="120"/>
              <w:ind w:right="72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he CFO and the Company Secretary of the companies shall attend the meeting of the Board of Directors, provided that the CFO and/or the Company Secretary shall not attend such part of a meeting of the Board of Directors which involves consideration of an agenda item relating to their personal matte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udit Committee :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(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stitution of Audit Committ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(i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istance of the Audit Committee to Board of Dire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(ii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ponsibility of the Audit Committee to the Boar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1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stitution of the Audit Committee :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 (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t least 3 (three) membe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 (i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ointment of members of the Audit Committe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 (ii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alification of Audit Committee membe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 (i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 of Service of Audit Committee membe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 (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cretary of the Audit Committe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 (v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orum of the Audit Committe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2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irman of the Audit Committee :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2 (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61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ard of Directors shall select  the Chairma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2 (i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airman of the audit committee shall remain present in the Annual General Meeting (AGM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3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le of the Audit Committee :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3 (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versee the financial reporting proces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3 (i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itor choice of accounting policies and principl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3 (ii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itor Internal Control Risk management proces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3 (i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versee hiring and performance of external audito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3 (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view the annual financial statements before submission to the board for approva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3 (v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view the quarterly and half yearly financial statements before submission to the board for approval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3 (vi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view the adequacy of internal audit func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3 (vii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view statement of significant related party transaction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3 (ix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view Management Letters/Letter of Internal Control weakness issued by statutory audito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3 (x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closure about the uses/applications of funds raised by IPO/RPO/Right issu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4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porting of the Audit Committee :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4.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porting to the Board of Directo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4.1 (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tivities of Audit Committ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4.1 (ii) 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flicts of interes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4.1 (ii) b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erial defect in internal control syst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4.1 (ii) d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y other matt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4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porting to the Authoriti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porting to the Shareholders and General investo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gagement of External/Statutory Auditors :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(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raisal or valuation services or fairness opinion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(i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nancial information systems design and implement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(ii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ok-keepi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(i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ker-dealer servic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(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tuarial servic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(v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nal audit servic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(vi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ervice that the Audit Committee determin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(vii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dit firms shall not hold any share of the company they audi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sidiary company :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(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osition of the Board of Directo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(i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t lease 1 (one) independent director to the subsidiary compan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(ii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bmission of Minutes by the holding compan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(i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view of Minutes by the holding compan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(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view of Financial Statement by the holding compan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ties of Chief Executive Officer and Chief Financial Officer :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 (i) 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viewed the materially untrue of the financial statem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 (i) b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viewed about compliance of the accounting standar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 (i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7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viewed about fraudulent, illegal or violation of the company’s code of conduc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porting and Compliance of Corporate Governance :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 (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9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tain certificate about compliance of conditions of corporate Governance Guidelin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 (i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nexure attached in the directors’ repo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2240" w:h="16560"/>
      <w:pgMar w:left="1008" w:right="720" w:gutter="0" w:header="360" w:top="1728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-540" w:hanging="0"/>
      <w:jc w:val="center"/>
      <w:rPr/>
    </w:pPr>
    <w:r>
      <w:rPr>
        <w:rFonts w:cs="Georgia" w:ascii="Georgia" w:hAnsi="Georgia"/>
        <w:b/>
        <w:spacing w:val="40"/>
        <w:sz w:val="48"/>
        <w:szCs w:val="44"/>
      </w:rPr>
      <w:t>RAHIMA FOOD CORPORATION LTD</w:t>
    </w:r>
    <w:r>
      <w:rPr>
        <w:rFonts w:cs="Georgia" w:ascii="Georgia" w:hAnsi="Georgia"/>
        <w:b/>
        <w:spacing w:val="40"/>
        <w:sz w:val="46"/>
        <w:szCs w:val="44"/>
      </w:rPr>
      <w:t>.</w:t>
    </w:r>
  </w:p>
  <w:p>
    <w:pPr>
      <w:pStyle w:val="Header"/>
      <w:ind w:left="-540" w:right="-396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28700</wp:posOffset>
              </wp:positionH>
              <wp:positionV relativeFrom="paragraph">
                <wp:posOffset>225425</wp:posOffset>
              </wp:positionV>
              <wp:extent cx="81153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15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17.75pt" to="557.95pt,1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House # 7 (2</w:t>
    </w:r>
    <w:r>
      <w:rPr>
        <w:sz w:val="21"/>
        <w:szCs w:val="21"/>
        <w:vertAlign w:val="superscript"/>
      </w:rPr>
      <w:t>nd</w:t>
    </w:r>
    <w:r>
      <w:rPr>
        <w:sz w:val="21"/>
        <w:szCs w:val="21"/>
      </w:rPr>
      <w:t xml:space="preserve"> floor), Road # 14/C, Sector - 4, Uttara, Dhaka-1230. Tel &amp; Fax: 8917093, E-mail:marc@dhaka.net </w:t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5:26:00Z</dcterms:created>
  <dc:creator>Rahima</dc:creator>
  <dc:description/>
  <cp:keywords/>
  <dc:language>en-US</dc:language>
  <cp:lastModifiedBy>Rahima Food Corporation Ltd.</cp:lastModifiedBy>
  <cp:lastPrinted>2012-11-18T13:19:00Z</cp:lastPrinted>
  <dcterms:modified xsi:type="dcterms:W3CDTF">2018-08-11T05:26:00Z</dcterms:modified>
  <cp:revision>2</cp:revision>
  <dc:subject/>
  <dc:title>RAHIMA FOOD CORPORATION LTD</dc:title>
</cp:coreProperties>
</file>